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ORTALEZA (CE),   21   de    março  de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CRED - FACTORING FOMENTO MERCANTIL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Senh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ENDA DE TÍTULOS DE CREDITO- </w:t>
      </w:r>
      <w:r>
        <w:rPr/>
        <w:t>De acordo com os termos do contrato de Fomento Mercantil de Nº        de                 de                 de         ,por nós firmado com V. Sas., encaminhamos-lhes as DUPLICATAS MERCANTIS, abaixo relacionadas (ou constantes  da(s) folha(a) anexa(s) acompanhadas das respectivas notas fiscais, no valor total de R$........................., oriundas de nossas vendas mercantis a prazo,responsabilizando-nos pela origem e legitimidade das mesmas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956"/>
        <w:gridCol w:w="2559"/>
        <w:gridCol w:w="1276"/>
        <w:gridCol w:w="1333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PLICAT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/TELEF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audaçõ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(ASSINATURA SOB CARIMBO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NEXA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-Duplicatas Originais Endossada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-01(Uma) Via Original Da Nota Fisca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COMPROVANTE DE Entrega da Mercadoria (Original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39:00Z</dcterms:created>
  <dc:creator>Unknown</dc:creator>
  <dc:description/>
  <dc:language>en-US</dc:language>
  <cp:lastModifiedBy>PC05GIROCRED</cp:lastModifiedBy>
  <cp:lastPrinted>2004-04-16T09:43:00Z</cp:lastPrinted>
  <dcterms:modified xsi:type="dcterms:W3CDTF">2005-03-21T14:20:00Z</dcterms:modified>
  <cp:revision>6</cp:revision>
  <dc:subject/>
  <dc:title>(PAPEL TIMBRADO DA EMPRESA)</dc:title>
</cp:coreProperties>
</file>