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939"/>
        <w:gridCol w:w="570"/>
        <w:gridCol w:w="185"/>
        <w:gridCol w:w="684"/>
        <w:gridCol w:w="80"/>
        <w:gridCol w:w="372"/>
        <w:gridCol w:w="388"/>
        <w:gridCol w:w="886"/>
        <w:gridCol w:w="254"/>
        <w:gridCol w:w="456"/>
        <w:gridCol w:w="684"/>
        <w:gridCol w:w="732"/>
        <w:gridCol w:w="27"/>
        <w:gridCol w:w="231"/>
        <w:gridCol w:w="452"/>
        <w:gridCol w:w="267"/>
        <w:gridCol w:w="570"/>
        <w:gridCol w:w="155"/>
        <w:gridCol w:w="283"/>
        <w:gridCol w:w="1842"/>
      </w:tblGrid>
      <w:tr>
        <w:trPr>
          <w:trHeight w:val="1191" w:hRule="atLeast"/>
        </w:trPr>
        <w:tc>
          <w:tcPr>
            <w:tcW w:w="37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086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FICHA CADASTR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Pessoa Jurídica</w:t>
            </w:r>
          </w:p>
        </w:tc>
        <w:tc>
          <w:tcPr>
            <w:tcW w:w="35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ÇÃO</w:t>
            </w:r>
          </w:p>
        </w:tc>
      </w:tr>
      <w:tr>
        <w:trPr>
          <w:trHeight w:val="369" w:hRule="exact"/>
        </w:trPr>
        <w:tc>
          <w:tcPr>
            <w:tcW w:w="11397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5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NOME FANTASIA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5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SCRIÇÃO ATIVIDADE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SENTO I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)     S – SIM        N – NÃO</w:t>
            </w:r>
          </w:p>
        </w:tc>
      </w:tr>
      <w:tr>
        <w:trPr>
          <w:trHeight w:val="369" w:hRule="exact"/>
        </w:trPr>
        <w:tc>
          <w:tcPr>
            <w:tcW w:w="113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NDEREÇO (RUA/AVENIDA/TRAV.)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DD FONE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DD FAX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DD  CELULAR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39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TAT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1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RGO DO CONTAT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DD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AMAL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ATA DE FUNDAÇÃ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SCRIÇÃO ESTADUAL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GISTRO NA JUNTA COMERCIAL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ATRIMÔNIO LÍQUID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PITAL SOCIAL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PITAL REALIZAD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ATURAMENTO ANUAL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NO DO FATURAMENT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ÚMERO DE EMPREGADOS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69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MPRESA QUE SUCEDE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UCEDE DESDE (DATA)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39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t-BR"/>
              </w:rPr>
              <w:t>2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t-BR"/>
              </w:rPr>
              <w:t>COTISTAS / SÓCIOS</w:t>
            </w:r>
          </w:p>
        </w:tc>
      </w:tr>
      <w:tr>
        <w:trPr>
          <w:trHeight w:val="369" w:hRule="exact"/>
        </w:trPr>
        <w:tc>
          <w:tcPr>
            <w:tcW w:w="1139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ARCELA CAPITAL (R$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% CAPITAL SOCIAL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39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ARCELA CAPITAL (R$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% CAPITAL SOCIAL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39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ARCELA CAPITAL (R$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% CAPITAL SOCIAL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39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ARCELA CAPITAL (R$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% CAPITAL SOCIAL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39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ARCELA CAPITAL (R$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% CAPITAL SOCIAL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39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Cs w:val="false"/>
                <w:sz w:val="4"/>
                <w:szCs w:val="4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t-BR"/>
              </w:rPr>
              <w:t>3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t-BR"/>
              </w:rPr>
              <w:t>ADMINISTRADORES</w:t>
            </w:r>
          </w:p>
        </w:tc>
      </w:tr>
      <w:tr>
        <w:trPr>
          <w:trHeight w:val="369" w:hRule="exact"/>
        </w:trPr>
        <w:tc>
          <w:tcPr>
            <w:tcW w:w="1139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FUNÇÃO DESD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 MANDA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39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FUNÇÃO DESD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 MANDA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39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FUNÇÃO DESD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 MANDA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39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FUNÇÃO DESD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 MANDA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39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FUNÇÃO DESD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 MANDA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39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( QUEM ASSINA PELA EMPRESA )</w:t>
            </w:r>
          </w:p>
        </w:tc>
      </w:tr>
      <w:tr>
        <w:trPr>
          <w:trHeight w:val="851" w:hRule="exact"/>
        </w:trPr>
        <w:tc>
          <w:tcPr>
            <w:tcW w:w="11397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274"/>
        <w:gridCol w:w="659"/>
        <w:gridCol w:w="757"/>
        <w:gridCol w:w="1522"/>
        <w:gridCol w:w="37"/>
        <w:gridCol w:w="856"/>
        <w:gridCol w:w="247"/>
        <w:gridCol w:w="1140"/>
        <w:gridCol w:w="309"/>
        <w:gridCol w:w="454"/>
        <w:gridCol w:w="118"/>
        <w:gridCol w:w="1398"/>
        <w:gridCol w:w="155"/>
        <w:gridCol w:w="228"/>
        <w:gridCol w:w="1902"/>
      </w:tblGrid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CIPAÇÕES EM EMPRESAS</w:t>
            </w:r>
          </w:p>
        </w:tc>
      </w:tr>
      <w:tr>
        <w:trPr>
          <w:trHeight w:val="369" w:hRule="exact"/>
        </w:trPr>
        <w:tc>
          <w:tcPr>
            <w:tcW w:w="714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ARCELA CAPITAL (R$)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% CAPITAL TOTAL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14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ARCELA CAPITAL (R$)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% CAPITAL TOTAL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39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t-BR"/>
              </w:rPr>
              <w:t>6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t-BR"/>
              </w:rPr>
              <w:t>REFERÊNCIAS</w:t>
            </w:r>
          </w:p>
        </w:tc>
      </w:tr>
      <w:tr>
        <w:trPr>
          <w:trHeight w:val="227" w:hRule="exact"/>
        </w:trPr>
        <w:tc>
          <w:tcPr>
            <w:tcW w:w="11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NCÁRIAS</w:t>
            </w:r>
          </w:p>
        </w:tc>
      </w:tr>
      <w:tr>
        <w:trPr>
          <w:trHeight w:val="1701" w:hRule="exact"/>
        </w:trPr>
        <w:tc>
          <w:tcPr>
            <w:tcW w:w="11397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7"/>
              <w:gridCol w:w="3747"/>
              <w:gridCol w:w="3748"/>
            </w:tblGrid>
            <w:tr>
              <w:trPr>
                <w:trHeight w:val="369" w:hRule="exac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NCO / NOME DA AGÊNCIA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DEREÇO / TELEFONE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TATO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139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t-BR"/>
              </w:rPr>
              <w:t>FACTORING</w:t>
            </w:r>
          </w:p>
        </w:tc>
      </w:tr>
      <w:tr>
        <w:trPr>
          <w:trHeight w:val="1701" w:hRule="exact"/>
        </w:trPr>
        <w:tc>
          <w:tcPr>
            <w:tcW w:w="11397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7"/>
              <w:gridCol w:w="2498"/>
              <w:gridCol w:w="2498"/>
              <w:gridCol w:w="2499"/>
            </w:tblGrid>
            <w:tr>
              <w:trPr>
                <w:trHeight w:val="369" w:hRule="exac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 DA FACTORING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FONE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TATO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MITE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139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t-BR"/>
              </w:rPr>
              <w:t>COMERCIAIS</w:t>
            </w:r>
          </w:p>
        </w:tc>
      </w:tr>
      <w:tr>
        <w:trPr>
          <w:trHeight w:val="1701" w:hRule="exact"/>
        </w:trPr>
        <w:tc>
          <w:tcPr>
            <w:tcW w:w="11397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5"/>
              <w:gridCol w:w="2498"/>
              <w:gridCol w:w="2499"/>
            </w:tblGrid>
            <w:tr>
              <w:trPr>
                <w:trHeight w:val="369" w:hRule="exact"/>
              </w:trPr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ORNECEDOR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FONE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TATO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139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t-BR"/>
              </w:rPr>
              <w:t>PESSOAIS</w:t>
            </w:r>
          </w:p>
        </w:tc>
      </w:tr>
      <w:tr>
        <w:trPr>
          <w:trHeight w:val="1701" w:hRule="exact"/>
        </w:trPr>
        <w:tc>
          <w:tcPr>
            <w:tcW w:w="113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7"/>
              <w:gridCol w:w="4996"/>
              <w:gridCol w:w="2499"/>
            </w:tblGrid>
            <w:tr>
              <w:trPr>
                <w:trHeight w:val="369" w:hRule="exac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DEREÇO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FONE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139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Cs w:val="false"/>
                <w:sz w:val="4"/>
                <w:szCs w:val="4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t-BR"/>
              </w:rPr>
              <w:t>7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t-BR"/>
              </w:rPr>
              <w:t>PATRIMONIO IMOBILIÁRIO</w:t>
            </w:r>
          </w:p>
        </w:tc>
      </w:tr>
      <w:tr>
        <w:trPr>
          <w:trHeight w:val="227" w:hRule="exact"/>
        </w:trPr>
        <w:tc>
          <w:tcPr>
            <w:tcW w:w="1139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IMÓVEIS:   1 – RESIDENCIAL   2 – RURAL   3 – COMERCIAL   4 – LAZER   5 - OUTROS</w:t>
            </w:r>
          </w:p>
        </w:tc>
      </w:tr>
      <w:tr>
        <w:trPr>
          <w:trHeight w:val="36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ZAÇÃ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DE MERCAD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E AQUISIÇÃ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ÔNUS (S/N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ÓRIO IMOBILIÁRI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CONSTRUÍDA (M²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TOTAL (M²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ZAÇÃ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DE MERCAD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E AQUISIÇÃ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ÔNUS (S/N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ÓRIO IMOBILIÁRI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CONSTRUÍDA (M²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TOTAL (M²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ZAÇÃ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DE MERCAD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E AQUISIÇÃ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ÔNUS (S/N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ÓRIO IMOBILIÁRI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CONSTRUÍDA (M²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TOTAL (M²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ZAÇÃ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DE MERCAD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E AQUISIÇÃ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ÔNUS (S/N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ÓRIO IMOBILIÁRI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CONSTRUÍDA (M²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TOTAL (M²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39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S</w:t>
            </w:r>
          </w:p>
        </w:tc>
      </w:tr>
      <w:tr>
        <w:trPr>
          <w:trHeight w:val="227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 / MODEL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/ FABRICAÇÃO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SSI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ÔNUS (S / N)</w:t>
            </w:r>
          </w:p>
        </w:tc>
      </w:tr>
      <w:tr>
        <w:trPr>
          <w:trHeight w:val="284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3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ZAMO-NOS PELAS INFORMAÇÕES PRESTADAS</w:t>
            </w:r>
          </w:p>
        </w:tc>
      </w:tr>
      <w:tr>
        <w:trPr>
          <w:trHeight w:val="454" w:hRule="exact"/>
        </w:trPr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/DAT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CLIENT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20160"/>
      <w:pgMar w:left="425" w:right="425" w:gutter="0" w:header="0" w:top="851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39:00Z</dcterms:created>
  <dc:creator>Hercilio Mattos</dc:creator>
  <dc:description/>
  <cp:keywords>Cadastro</cp:keywords>
  <dc:language>en-US</dc:language>
  <cp:lastModifiedBy>Hercilio Mattos</cp:lastModifiedBy>
  <cp:lastPrinted>2003-12-04T13:03:00Z</cp:lastPrinted>
  <dcterms:modified xsi:type="dcterms:W3CDTF">2004-10-27T01:39:00Z</dcterms:modified>
  <cp:revision>2</cp:revision>
  <dc:subject/>
  <dc:title>Ficha de Cadastro Pessoa Física</dc:title>
</cp:coreProperties>
</file>